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ek Festival</w:t>
      </w:r>
    </w:p>
    <w:p>
      <w:pPr>
        <w:pStyle w:val="Textopreformate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emigra.cl</w:t>
      </w:r>
    </w:p>
    <w:p>
      <w:pPr>
        <w:pStyle w:val="Textopreformate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preformate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selectronicachile.blogspot.com</w:t>
      </w:r>
    </w:p>
    <w:p>
      <w:pPr>
        <w:pStyle w:val="Textopreformate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preformate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 Arduino+GNU/Linux+Puredata+Blender3d</w:t>
      </w:r>
    </w:p>
    <w:p>
      <w:pPr>
        <w:pStyle w:val="Textopreformate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Software libre para creación digital.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Música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Imagen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Espacio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Subversión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Objetivo general: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 Realizar taller de creación digital y physical computing.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Objetivos específicos: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Iniciar a quiénes deseen utilizar herramientas libres en la creación digital.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Utilizar placa Arduino en multiplataforma.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Controlar el flujo audiovisual con interfaces de carácter propio autoral.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Conocer el ambiente de programación Pure Data.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Trabajar en producción de entornos 3d.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-Interactuar con distintos ambientes de programación para música, imagen y robótica popular.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  <w:t>contacto@chilemigra.cl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29T02:18:06Z</dcterms:modified>
  <cp:revision>0</cp:revision>
  <dc:subject/>
  <dc:title/>
</cp:coreProperties>
</file>