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rocess:                  pd [504]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ath:                        /Users/hml/Desktop/Channels_TV.app/Contents/Resources/Scripts/../bin/p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dentifier:            p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Version:                  ??? (???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ode Type:              X86 (Native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arent Process:    Pd-extended [501]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ate/Time:              2010-06-14 09:05:46.112 +02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OS Version:            Mac OS X 10.6.3 (10D573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Report Version:    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nterval Since Last Report:                    104758 sec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rashes Since Last Report:                      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er-App Crashes Since Last Report:      1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onymous UUID:                                            DB66E35A-AF9A-41C8-AC29-6923433D8B9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xception Type:    EXC_BAD_ACCESS (SIGBUS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xception Codes: KERN_PROTECTION_FAILURE at 0x00000000000000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rashed Thread:    0    Dispatch queue: com.apple.main-threa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read 0 Crashed:    Dispatch queue: com.apple.main-threa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0      org.perian.Perian                          </w:t>
        <w:tab/>
        <w:t>0x188aa92c decode_nal_units + 122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read 1:    Dispatch queue: com.apple.libdispatch-manag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0      libSystem.B.dylib                          </w:t>
        <w:tab/>
        <w:t>0x9456cb42 keven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1      libSystem.B.dylib                          </w:t>
        <w:tab/>
        <w:t>0x9456d25c _dispatch_mgr_invoke + 2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2      libSystem.B.dylib                          </w:t>
        <w:tab/>
        <w:t>0x9456c719 _dispatch_queue_invoke + 16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3      libSystem.B.dylib                          </w:t>
        <w:tab/>
        <w:t>0x9456c4be _dispatch_worker_thread2 + 24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4      libSystem.B.dylib                          </w:t>
        <w:tab/>
        <w:t>0x9456bf41 _pthread_wqthread + 39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5      libSystem.B.dylib                          </w:t>
        <w:tab/>
        <w:t>0x9456bd86 start_wqthread + 3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read 2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0      libSystem.B.dylib                          </w:t>
        <w:tab/>
        <w:t>0x9454635a semaphore_timedwait_signal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1      libSystem.B.dylib                          </w:t>
        <w:tab/>
        <w:t>0x94573ea1 _pthread_cond_wait + 106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2      libSystem.B.dylib                          </w:t>
        <w:tab/>
        <w:t>0x945a2a28 pthread_cond_timedwait_relative_np + 4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3      com.apple.audio.CoreAudio          </w:t>
        <w:tab/>
        <w:t>0x9800b965 CAGuard::WaitFor(unsigned long long) + 21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4      com.apple.audio.CoreAudio          </w:t>
        <w:tab/>
        <w:t>0x9800e997 CAGuard::WaitUntil(unsigned long long) + 28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5      com.apple.audio.CoreAudio          </w:t>
        <w:tab/>
        <w:t>0x9800c294 HP_IOThread::WorkLoop() + 189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6      com.apple.audio.CoreAudio          </w:t>
        <w:tab/>
        <w:t>0x9800bb2b HP_IOThread::ThreadEntry(HP_IOThread*) + 1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7      com.apple.audio.CoreAudio          </w:t>
        <w:tab/>
        <w:t>0x9800ba42 CAPThread::Entry(CAPThread*) + 14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8      libSystem.B.dylib                          </w:t>
        <w:tab/>
        <w:t>0x94573a19 _pthread_start + 34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9      libSystem.B.dylib                          </w:t>
        <w:tab/>
        <w:t>0x9457389e thread_start + 3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read 3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0      libSystem.B.dylib                          </w:t>
        <w:tab/>
        <w:t>0x9454635a semaphore_timedwait_signal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1      libSystem.B.dylib                          </w:t>
        <w:tab/>
        <w:t>0x94573ea1 _pthread_cond_wait + 106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2      libSystem.B.dylib                          </w:t>
        <w:tab/>
        <w:t>0x945a2a28 pthread_cond_timedwait_relative_np + 4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3      com.apple.audio.CoreAudio          </w:t>
        <w:tab/>
        <w:t>0x9800b965 CAGuard::WaitFor(unsigned long long) + 21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4      com.apple.audio.CoreAudio          </w:t>
        <w:tab/>
        <w:t>0x9800e997 CAGuard::WaitUntil(unsigned long long) + 28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5      com.apple.audio.CoreAudio          </w:t>
        <w:tab/>
        <w:t>0x9800c294 HP_IOThread::WorkLoop() + 189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6      com.apple.audio.CoreAudio          </w:t>
        <w:tab/>
        <w:t>0x9800bb2b HP_IOThread::ThreadEntry(HP_IOThread*) + 1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7      com.apple.audio.CoreAudio          </w:t>
        <w:tab/>
        <w:t>0x9800ba42 CAPThread::Entry(CAPThread*) + 14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8      libSystem.B.dylib                          </w:t>
        <w:tab/>
        <w:t>0x94573a19 _pthread_start + 34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9      libSystem.B.dylib                          </w:t>
        <w:tab/>
        <w:t>0x9457389e thread_start + 3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read 4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0      libSystem.B.dylib                          </w:t>
        <w:tab/>
        <w:t>0x94546342 semaphore_wait_signal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1      libSystem.B.dylib                          </w:t>
        <w:tab/>
        <w:t>0x94573eb8 _pthread_cond_wait + 108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2      libSystem.B.dylib                          </w:t>
        <w:tab/>
        <w:t>0x945bc42f pthread_cond_wait + 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3      pdp.pd_darwin                                  </w:t>
        <w:tab/>
        <w:t>0x129d24b8 pdp_procqueue_thread + 8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read 5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0      libSystem.B.dylib                          </w:t>
        <w:tab/>
        <w:t>0x94546342 semaphore_wait_signal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1      libSystem.B.dylib                          </w:t>
        <w:tab/>
        <w:t>0x94573eb8 _pthread_cond_wait + 108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2      libSystem.B.dylib                          </w:t>
        <w:tab/>
        <w:t>0x945bc42f pthread_cond_wait + 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3      pd                                                        </w:t>
        <w:tab/>
        <w:t>0x0000df8c readsf_child_main + 206 (d_soundfile.c:1609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4      libSystem.B.dylib                          </w:t>
        <w:tab/>
        <w:t>0x94573a19 _pthread_start + 34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5      libSystem.B.dylib                          </w:t>
        <w:tab/>
        <w:t>0x9457389e thread_start + 3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read 6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0      libSystem.B.dylib                          </w:t>
        <w:tab/>
        <w:t>0x9454635a semaphore_timedwait_signal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1      libSystem.B.dylib                          </w:t>
        <w:tab/>
        <w:t>0x94573ea1 _pthread_cond_wait + 106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2      libSystem.B.dylib                          </w:t>
        <w:tab/>
        <w:t>0x945a2a28 pthread_cond_timedwait_relative_np + 4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      ...ple.CoreServices.CarbonCore</w:t>
        <w:tab/>
        <w:t>0x98475465 TSWaitOnConditionTimedRelative + 24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      ...ple.CoreServices.CarbonCore</w:t>
        <w:tab/>
        <w:t>0x984751a3 TSWaitOnSemaphoreCommon + 51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5      ...ickTimeComponents.component</w:t>
        <w:tab/>
        <w:t>0x9572b91d ReadSchedulerThreadEntryPoint + 46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6      libSystem.B.dylib                          </w:t>
        <w:tab/>
        <w:t>0x94573a19 _pthread_start + 34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7      libSystem.B.dylib                          </w:t>
        <w:tab/>
        <w:t>0x9457389e thread_start + 3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read 7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0      libSystem.B.dylib                          </w:t>
        <w:tab/>
        <w:t>0x9454635a semaphore_timedwait_signal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1      libSystem.B.dylib                          </w:t>
        <w:tab/>
        <w:t>0x94573ea1 _pthread_cond_wait + 106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2      libSystem.B.dylib                          </w:t>
        <w:tab/>
        <w:t>0x945a2a28 pthread_cond_timedwait_relative_np + 4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      ...ple.CoreServices.CarbonCore</w:t>
        <w:tab/>
        <w:t>0x98475465 TSWaitOnConditionTimedRelative + 24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      ...ple.CoreServices.CarbonCore</w:t>
        <w:tab/>
        <w:t>0x984751a3 TSWaitOnSemaphoreCommon + 51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5      ...ple.CoreServices.CarbonCore</w:t>
        <w:tab/>
        <w:t>0x984cfa50 AIOFileThread(void*) + 112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6      libSystem.B.dylib                          </w:t>
        <w:tab/>
        <w:t>0x94573a19 _pthread_start + 34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7      libSystem.B.dylib                          </w:t>
        <w:tab/>
        <w:t>0x9457389e thread_start + 3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read 8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0      libSystem.B.dylib                          </w:t>
        <w:tab/>
        <w:t>0x94546342 semaphore_wait_signal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1      libSystem.B.dylib                          </w:t>
        <w:tab/>
        <w:t>0x94573eb8 _pthread_cond_wait + 108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2      libSystem.B.dylib                          </w:t>
        <w:tab/>
        <w:t>0x945bc42f pthread_cond_wait + 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3      org.perian.Perian                          </w:t>
        <w:tab/>
        <w:t>0x18934e07 worker + 13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4      libSystem.B.dylib                          </w:t>
        <w:tab/>
        <w:t>0x9457389e thread_start + 3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read 9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0      libSystem.B.dylib                          </w:t>
        <w:tab/>
        <w:t>0x94546342 semaphore_wait_signal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1      libSystem.B.dylib                          </w:t>
        <w:tab/>
        <w:t>0x94573eb8 _pthread_cond_wait + 108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2      libSystem.B.dylib                          </w:t>
        <w:tab/>
        <w:t>0x945bc42f pthread_cond_wait + 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3      org.perian.Perian                          </w:t>
        <w:tab/>
        <w:t>0x18934e07 worker + 13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4      libSystem.B.dylib                          </w:t>
        <w:tab/>
        <w:t>0x9457389e thread_start + 3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read 0 crashed with X86 Thread State (32-bit)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eax: 0x00000010    ebx: 0x00000004    ecx: 0x00000000    edx: 0x000000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edi: 0x18dd6000    esi: 0x00000000    ebp: 0xbfffce38    esp: 0xbfffc82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</w:t>
      </w:r>
      <w:r>
        <w:rPr>
          <w:rFonts w:ascii="Helvetica" w:hAnsi="Helvetica"/>
          <w:color w:val="auto"/>
          <w:sz w:val="24"/>
        </w:rPr>
        <w:t>ss: 0x0000001f    efl: 0x00010246    eip: 0x188aa92c      cs: 0x0000001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</w:t>
      </w:r>
      <w:r>
        <w:rPr>
          <w:rFonts w:ascii="Helvetica" w:hAnsi="Helvetica"/>
          <w:color w:val="auto"/>
          <w:sz w:val="24"/>
        </w:rPr>
        <w:t>ds: 0x0000001f      es: 0x0000001f      fs: 0x00000000      gs: 0x000000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cr2: 0x000000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Binary Images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0x1000 -        0x9fff3 +pd ??? (???) &lt;A897A858-C214-4B1A-839D-EEDCA92748DC&gt; /Users/hml/Desktop/Channels_TV.app/Contents/Resources/bin/p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0x640000 -      0x68cfff    com.apple.audio.midi.CoreMIDI 1.7 (42) &lt;670CB7F9-AA00-86F3-6623-E1335F7AEA83&gt; /System/Library/Frameworks/CoreMIDI.framework/Versions/A/CoreMID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0x6f0000 -      0x6f4ff3    com.apple.audio.AudioIPCPlugIn 1.1.2 (1.1.2) &lt;C36F9194-6DB6-0AA8-4839-71191EEBAC65&gt; /System/Library/Extensions/AudioIPCDriver.kext/Contents/Resources/AudioIPCPlugIn.bundle/Contents/MacOS/AudioIPCPlugI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>0x1400000 -    0x1406ffb    com.apple.audio.AppleHDAHALPlugIn 1.8.4 (1.8.4fc3) &lt;89AF8F46-15E4-2066-BDDB-05E92C1368D4&gt; /System/Library/Extensions/AppleHDA.kext/Contents/PlugIns/AppleHDAHALPlugIn.bundle/Contents/MacOS/AppleHDAHALPlugI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>0x1496000 -    0x1496fff +libdir.pd_darwin ??? (???) &lt;386B9B3E-73F7-4DB1-9785-AA15B6AD7578&gt; /Users/hml/Desktop/Channels_TV.app/Contents/Resources/extra/libdir.pd_darwi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>0x14de000 -    0x14e0ff3    com.apple.LiveType.component 2.1.4 (2.1.4) &lt;D60E2537-3B47-EA99-0077-6CE394378D07&gt; /Library/QuickTime/LiveType.component/Contents/MacOS/LiveTyp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>0x14e6000 -    0x154afe2    com.apple.LiveType.framework 2.1.4 (2.1.4) &lt;7AABA687-4323-E5B9-BA04-8F61C217E6FD&gt; /Library/Application Support/ProApps/SharedA/Frameworks/LiveType.framework/Versions/A/LiveTyp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>0x156a000 -    0x15b0ffb    com.apple.motion.component 1.0 (726) &lt;E31AF6AE-6E05-B6E9-3533-9A8955D6D27C&gt; /Library/QuickTime/Motion.component/Contents/MacOS/Mo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>0x15b6000 -    0x15b8ff7    Motion 726.0.0 (compatibility 1.0.0) &lt;4377AE39-7E6B-D0E0-356E-6F3C92EBE405&gt; /Library/Frameworks/Motion.framework/Versions/A/Mo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>0x15be000 -    0x165bff8    com.apple.procore.framework 4.0.2 (757) &lt;D3146F1E-F86D-F2A2-509B-E3F9640CBE40&gt; /Library/Application Support/ProApps/SharedA/Frameworks/ProCore.framework/Versions/A/ProCo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>0x16dd000 -    0x16e9fff    com.apple.FinalCutPro.iChatTheaterPreview 1.0 (195) &lt;C8965C94-63DD-F9B0-BA40-E79194ED6391&gt; /Library/QuickTime/iChatTheaterPreview.component/Contents/MacOS/iChatTheaterPreview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>0x2000000 -    0x2216fef +Gem.pd_darwin ??? (???) /Users/hml/Desktop/Channels_TV.app/Contents/Resources/extra/Gem/Gem.pd_darwi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>0x23a9000 -    0x2412ff3 +libfreetype.6.dylib 10.19.0 (compatibility 10.0.0) /Users/hml/Desktop/Channels_TV.app/Contents/lib/libfreetype.6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>0x25d6000 -    0x25e3ff7 +libftgl.0.dylib ??? (???) /Users/hml/Desktop/Channels_TV.app/Contents/lib/libftgl.0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12725000 - 0x12898fe7    GLEngine ??? (???) &lt;F0181B85-962E-508D-4912-056D87F8E96E&gt; /System/Library/Frameworks/OpenGL.framework/Resources/GLEngine.bundle/GLEngin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1291c000 - 0x1293ffe7    GLRendererFloat ??? (???) &lt;65E1E174-28E0-3FA9-E391-504891B69818&gt; /System/Library/Frameworks/OpenGL.framework/Resources/GLRendererFloat.bundle/GLRendererFloa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12998000 - 0x1299dfe7 +vbap.pd_darwin ??? (???) &lt;D99D205D-485B-4D91-A617-DB4930A74B40&gt; /Users/hml/Desktop/Channels_TV.app/Contents/Resources/extra/vbap/vbap.pd_darwi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129a1000 - 0x129a1ffc +iem_anything.pd_darwin ??? (???) &lt;39D90F5A-7B73-4248-88C7-DA268599646D&gt; /Users/hml/Desktop/Channels_TV.app/Contents/Resources/extra/iemlib/iem_anything.pd_darwi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129a5000 - 0x129d4fff +pdp.pd_darwin ??? (???) &lt;FFC08763-42CE-4FB2-91AF-E6EC91EE21C0&gt; /Users/hml/Desktop/Channels_TV.app/Contents/Resources/extra/pdp/pdp.pd_darwi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129e9000 - 0x129ebff7 +libXv.1.dylib 2.0.0 (compatibility 2.0.0) &lt;F33BF1CC-92F2-7564-9DD6-47C4B5CEF1B0&gt; /usr/X11R6/lib/libXv.1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12cbb000 - 0x130bffe7    libclh.dylib 3.1.1 C    (3.1.1) &lt;FBDA4CAC-EBB3-2129-7EE3-E8E9381974C9&gt; /System/Library/Extensions/GeForceGLDriver.bundle/Contents/MacOS/libclh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131e3000 - 0x13213fef +libgslcblas.0.dylib ??? (???) /Users/hml/Desktop/Channels_TV.app/Contents/lib/libgslcblas.0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13299000 - 0x13409fe7 +libgsl.0.dylib 13.0.0 (compatibility 13.0.0) /Users/hml/Desktop/Channels_TV.app/Contents/lib/libgsl.0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13779000 - 0x13796fc7 +libpng12.0.dylib 36.0.0 (compatibility 36.0.0) /Users/hml/Desktop/Channels_TV.app/Contents/lib/libpng12.0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137f8000 - 0x138ecff7 +libX11.6.dylib 9.0.0 (compatibility 9.0.0) &lt;134A4367-AFF6-3C16-C001-8FBD816D6975&gt; /usr/X11R6/lib/libX11.6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1390e000 - 0x13917ff7 +libXext.6.dylib 11.0.0 (compatibility 11.0.0) &lt;5F395BBF-47BA-7147-098D-CEA7014E23F5&gt; /usr/X11R6/lib/libXext.6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1391e000 - 0x139d9fff +libquicktime.1.dylib 2.0.0 (compatibility 2.0.0) /Users/hml/Desktop/Channels_TV.app/Contents/lib/libquicktime.1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139f4000 - 0x13a0eff7 +libGL.1.dylib 1.2.0 (compatibility 1.2.0) &lt;DC1F80B1-08E9-7BD4-53B3-E93EF1D44E2A&gt; /usr/X11R6/lib/libGL.1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13a25000 - 0x13a82ffb +libGLU.1.dylib 1.3.0 (compatibility 1.3.0) &lt;E6C003F1-0CF9-C1C1-E8EE-A24A8D2A7568&gt; /usr/X11R6/lib/libGLU.1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13a96000 - 0x13af1f8f +libSDL-1.2.0.dylib 12.2.0 (compatibility 12.0.0) /Users/hml/Desktop/Channels_TV.app/Contents/lib/libSDL-1.2.0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13cba000 - 0x13cbbff7 +libXau.6.dylib 7.0.0 (compatibility 7.0.0) &lt;0AC41BD2-2FA4-2A17-C52B-3F253997CCFB&gt; /usr/X11/lib/libXau.6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13cbf000 - 0x13cc1fe7 +libXdmcp.6.dylib 7.0.0 (compatibility 7.0.0) &lt;1C75C1C9-166B-73AE-52C8-FEEF872D9B6A&gt; /usr/X11/lib/libXdmcp.6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13cc6000 - 0x13ccdfd3 +libintl.3.dylib 8.3.0 (compatibility 8.0.0) /Users/hml/Desktop/Channels_TV.app/Contents/lib/libintl.3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13ce4000 - 0x13dd9fca +libiconv.2.dylib 7.0.0 (compatibility 7.0.0) /Users/hml/Desktop/Channels_TV.app/Contents/lib/libiconv.2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13e34000 - 0x13e40ff7    libXplugin.1.dylib ??? (???) &lt;FAF08A42-3BA0-E98B-B5BE-E45333890826&gt; /usr/lib/libXplugin.1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13e49000 - 0x13eaa0e7 +pidip.pd_darwin ??? (???) /Users/hml/Desktop/Channels_TV.app/Contents/Resources/extra/pidip/pidip.pd_darwi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13eb8000 - 0x13ebafcc +libogg.0.dylib 6.3.0 (compatibility 6.0.0) /Users/hml/Desktop/Channels_TV.app/Contents/lib/libogg.0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13ec4000 - 0x13ed2fff +libbz2.1.dylib 1.0.5 (compatibility 1.0.1) /Users/hml/Desktop/Channels_TV.app/Contents/lib/libbz2.1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13efa000 - 0x13efaffd +sys_gui.pd_darwin ??? (???) &lt;D759D197-6D3D-4361-BFEB-38A7DDCFCE74&gt; /Users/hml/Desktop/Channels_TV.app/Contents/Resources/extra/hcs/sys_gui.pd_darwi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14000000 - 0x1404cffb +libtheora.0.dylib 4.4.0 (compatibility 4.0.0) /Users/hml/Desktop/Channels_TV.app/Contents/lib/libtheora.0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14055000 - 0x1406cffc +libvorbis.0.dylib 5.0.0 (compatibility 5.0.0) /Users/hml/Desktop/Channels_TV.app/Contents/lib/libvorbis.0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140c6000 - 0x140c9ffb +libvorbisenc.2.dylib 3.3.0 (compatibility 3.0.0) /Users/hml/Desktop/Channels_TV.app/Contents/lib/libvorbisenc.2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14220000 - 0x1425afdf +libmp3lame.0.dylib ??? (???) /Users/hml/Desktop/Channels_TV.app/Contents/lib/libmp3lame.0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14296000 - 0x142dafd7 +libImlib2.1.dylib 6.0.0 (compatibility 6.0.0) /Users/hml/Desktop/Channels_TV.app/Contents/lib/libImlib2.1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1437b000 - 0x1437bffd +window_name.pd_darwin ??? (???) &lt;7241F256-3D07-47E8-BEF7-8DB60C60242C&gt; /Users/hml/Desktop/Channels_TV.app/Contents/Resources/extra/hcs/window_name.pd_darwi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143bf000 - 0x143bfffb +shuffle.pd_darwin ??? (???) &lt;7BCE62E3-6FA2-432B-A4AC-061388679414&gt; /Users/hml/Desktop/Channels_TV.app/Contents/Resources/extra/motex/shuffle.pd_darwi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1468a000 - 0x1468aff7    libmx.A.dylib 315.0.0 (compatibility 1.0.0) &lt;01401BF8-3FC7-19CF-ACCE-0F292BFD2F25&gt; /usr/lib/libmx.A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1879e000 - 0x18a33ffb +org.perian.Perian 1.2.1 (1.2.1) &lt;7FBFA9CD-68D1-DFB5-6296-A11B06B62B37&gt; /Library/QuickTime/Perian.component/Contents/MacOS/Peria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18e7e000 - 0x18e8ffe7    com.apple.FCP Uncompressed 422.component 1.6.1 (1.6.1) &lt;62C290FB-2735-60C4-CE88-7ECB0DE6EDB3&gt; /Library/QuickTime/FCP Uncompressed 422.component/Contents/MacOS/FCP Uncompressed 4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18e96000 - 0x19087fd2 +net.telestream.wmv.import 2.3.1.2 (2.3.1.2) &lt;0F1328D4-C109-473A-8644-EC2C84400F3F&gt; /Library/QuickTime/Flip4Mac WMV Import.component/Contents/MacOS/Flip4Mac WMV Impor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190bd000 - 0x190cafff +net.telestream.license 1.0.5.2-GC (1.0.5.2-GC) &lt;F8773C32-1B74-3AC4-FCD4-47EA3F89E6F4&gt; /Library/Frameworks/TSLicense.framework/Versions/A/TSLicens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190d3000 - 0x19188fe7    libcrypto.0.9.7.dylib 0.9.7 (compatibility 0.9.7) &lt;0B69B1F5-3440-B0BF-957F-E0ADD49F13CB&gt; /usr/lib/libcrypto.0.9.7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191ce000 - 0x1938eff2 +net.telestream.wmv.advanced 2.3.1.2 (2.3.1.2) &lt;7CC255AF-1F15-4358-98F2-F2F263D29F6A&gt; /Library/QuickTime/Flip4Mac WMV Advanced.component/Contents/MacOS/Flip4Mac WMV Advanc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193d3000 - 0x193f7ff7    com.apple.AppleAVCIntraCodec 1.0 (16) &lt;8A1A4CEE-1610-EECE-74DA-D2AF42825E6D&gt; /Library/QuickTime/AppleAVCIntraCodec.component/Contents/MacOS/AppleAVCIntraCodec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19402000 - 0x1946ffe7    com.apple.AppleProResCodec 2.0 (224) &lt;B7A79FF2-9C32-5554-A3C3-BE91F9B89419&gt; /Library/QuickTime/AppleProResCodec.component/Contents/MacOS/AppleProResCodec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194bc000 - 0x19536fe3    com.apple.AppleVAH264HW.component 2.0 (1.0) &lt;0FC65A8D-3E68-BC03-284B-EFACF6915686&gt; /System/Library/QuickTime/AppleVAH264HW.component/Contents/MacOS/AppleVAH264HW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195f9000 - 0x19635fe3    com.apple.QuickTimeFireWireDV.component 7.6.6 (1729) &lt;E282B44A-AF33-668B-315A-1C18EC25682B&gt; /System/Library/QuickTime/QuickTimeFireWireDV.component/Contents/MacOS/QuickTimeFireWireDV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19641000 - 0x19678fe7    com.apple.DVCPROHDCodec 1.5 (237) &lt;5BA42205-5AEE-73BB-A7DE-5417EF028D5B&gt; /Library/QuickTime/DVCPROHDCodec.component/Contents/MacOS/DVCPROHDCodec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1968e000 - 0x1973dfe3    com.apple.AppleHDVCodec 1.5 (228) &lt;8D2121A0-BA53-28A2-C9A5-3BED137701DA&gt; /Library/QuickTime/AppleHDVCodec.component/Contents/MacOS/AppleHDVCodec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19765000 - 0x1977fffb    com.apple.AppleIntermediateCodec 1.3.1 (152) &lt;D9F7038D-87B0-9F80-3AC2-3C7624D464AE&gt; /Library/QuickTime/AppleIntermediateCodec.component/Contents/MacOS/AppleIntermediateCodec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19785000 - 0x1978aff7    com.apple.AppleMPEG2Codec 1.0.1 (220) &lt;6FDFF3C8-7ECE-CB74-1374-9C0230C54F78&gt; /Library/QuickTime/AppleMPEG2Codec.component/Contents/MacOS/AppleMPEG2Codec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19790000 - 0x197a3fe3    com.apple.IMXCodec 1.4 (155) &lt;B7A1514F-1A2B-EC3E-719D-B8BB25016A05&gt; /Library/QuickTime/IMXCodec.component/Contents/MacOS/IMXCodec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197b5000 - 0x197cefe7    com.apple.applepixletvideo 1.2.19 (1.2d19) &lt;4A68731C-8071-6CF5-012C-40F00CD1333A&gt; /System/Library/QuickTime/ApplePixletVideo.component/Contents/MacOS/ApplePixletVide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19c6d000 - 0x1a053fe3    QuickTimeH264.scalar ??? (???) &lt;0ECC6914-A78A-B884-C27D-1B1C156A40DC&gt; /System/Library/QuickTime/QuickTimeH264.component/Contents/Resources/QuickTimeH264.scala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1a0af000 - 0x1a16cfe2    com.apple.DesktopVideoOut 1.2.7 (1.2.7) &lt;7959538F-2A96-F2BB-EEC3-0718A326C152&gt; /Library/QuickTime/DesktopVideoOut.component/Contents/MacOS/DesktopVideoOu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70000000 - 0x700caffb    com.apple.audio.units.Components 1.6.1 (1.6.1) &lt;AEC44B68-A209-4093-36B0-7B740361249B&gt; /System/Library/Components/CoreAudio.component/Contents/MacOS/CoreAudi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8f12c000 - 0x8f7b4fff    com.apple.GeForceGLDriver 1.6.10 (6.1.0) &lt;EFC80A22-4F62-3DFC-A391-738B2A8A4E56&gt; /System/Library/Extensions/GeForceGLDriver.bundle/Contents/MacOS/GeForceGLDriv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8fe00000 - 0x8fe4162b    dyld 132.1 (???) &lt;211AF0DD-42D9-79C8-BB6A-1F4BEEF4B4AB&gt; /usr/lib/dyl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0003000 - 0x90049ffb    com.apple.CoreMediaIOServices 130.0 (1035) &lt;397101F4-BA80-C8C2-F816-E2FBE5E15D4F&gt; /System/Library/PrivateFrameworks/CoreMediaIOServices.framework/Versions/A/CoreMediaIOServic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005d000 - 0x90075ff7    com.apple.CFOpenDirectory 10.6 (10.6) &lt;1537FB4F-C112-5D12-1E5D-3B1002A4038F&gt; /System/Library/Frameworks/OpenDirectory.framework/Versions/A/Frameworks/CFOpenDirectory.framework/Versions/A/CFOpenDirector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00b7000 - 0x90164fe7    libobjc.A.dylib 227.0.0 (compatibility 1.0.0) &lt;DF8E4CFA-3719-3415-0BF1-E8C5E561C3B1&gt; /usr/lib/libobjc.A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0165000 - 0x90186fe7    com.apple.opencl 12.1 (12.1) &lt;1BCA4F60-E612-5C1B-EF50-A810D70CDF05&gt; /System/Library/Frameworks/OpenCL.framework/Versions/A/OpenC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0209000 - 0x9020dff7    libGFXShared.dylib ??? (???) &lt;286F466C-2856-B579-B87F-4E9A35C80263&gt; /System/Library/Frameworks/OpenGL.framework/Versions/A/Libraries/libGFXShared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020e000 - 0x9020fff7    com.apple.TrustEvaluationAgent 1.1 (1) &lt;6C04C4C5-667E-2EBE-EB96-5B67BD4B2185&gt; /System/Library/PrivateFrameworks/TrustEvaluationAgent.framework/Versions/A/TrustEvaluationAgen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0256000 - 0x90333ff7    com.apple.vImage 4.0 (4.0) &lt;64597E4B-F144-DBB3-F428-0EC3D9A1219E&gt; /System/Library/Frameworks/Accelerate.framework/Versions/A/Frameworks/vImage.framework/Versions/A/vImag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044b000 - 0x90467fe3    com.apple.openscripting 1.3.1 (???) &lt;DA16DE48-59F4-C94B-EBE3-7FAF772211A2&gt; /System/Library/Frameworks/Carbon.framework/Versions/A/Frameworks/OpenScripting.framework/Versions/A/OpenScripti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0545000 - 0x90557ff7    com.apple.MultitouchSupport.framework 204.12.1 (204.12.1) &lt;6BB58E90-21FA-C491-F0E4-54B69CCDBBC0&gt; /System/Library/PrivateFrameworks/MultitouchSupport.framework/Versions/A/MultitouchSuppor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0591000 - 0x90595ff7    IOSurface ??? (???) &lt;4B825ADA-8DBE-6BA2-1AB3-307D2C3AFCA8&gt; /System/Library/Frameworks/IOSurface.framework/Versions/A/IOSurfac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0596000 - 0x9059cfff    com.apple.CommonPanels 1.2.4 (91) &lt;2438AF5D-067B-B9FD-1248-2C9987F360BA&gt; /System/Library/Frameworks/Carbon.framework/Versions/A/Frameworks/CommonPanels.framework/Versions/A/CommonPanel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059d000 - 0x90691ff7    libiconv.2.dylib 7.0.0 (compatibility 7.0.0) &lt;9EC28185-D26F-533F-90C4-FBAA13A15947&gt; /usr/lib/libiconv.2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0692000 - 0x90699ff3    com.apple.print.framework.Print 6.1 (237.1) &lt;97AB70B6-C653-212F-CFD3-E3816D0F5C22&gt; /System/Library/Frameworks/Carbon.framework/Versions/A/Frameworks/Print.framework/Versions/A/Prin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069a000 - 0x906afff7    com.apple.iChat.InstantMessage 5.0.2 (745) &lt;E5F260B5-0DC5-5CA5-6FA9-25C9FD49EA33&gt; /System/Library/Frameworks/InstantMessage.framework/Versions/A/InstantMessag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06b0000 - 0x90700ff7    com.apple.framework.familycontrols 2.0.1 (2010) &lt;50E74916-19A5-F2FC-AB57-76F2C8DDF0A7&gt; /System/Library/PrivateFrameworks/FamilyControls.framework/Versions/A/FamilyControl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073b000 - 0x90745fe7    com.apple.audio.SoundManager 3.9.3 (3.9.3) &lt;5F494955-7290-2D91-DA94-44B590191771&gt; /System/Library/Frameworks/Carbon.framework/Versions/A/Frameworks/CarbonSound.framework/Versions/A/CarbonSoun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0746000 - 0x907a1ff7    com.apple.framework.IOKit 2.0 (???) &lt;69E4FE93-376C-565E-650F-04FAD213AA24&gt; /System/Library/Frameworks/IOKit.framework/Versions/A/IOKi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07a2000 - 0x907bdff7    libPng.dylib ??? (???) &lt;929FE8EE-277D-F6EB-D672-E6F4CEBF1504&gt; /System/Library/Frameworks/ApplicationServices.framework/Versions/A/Frameworks/ImageIO.framework/Versions/A/Resources/libPng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07be000 - 0x90874fff    libFontParser.dylib ??? (???) &lt;5935E105-1E45-886C-6420-C1CCA886C375&gt; /System/Library/Frameworks/ApplicationServices.framework/Versions/A/Frameworks/ATS.framework/Versions/A/Resources/libFontParser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09b8000 - 0x90dedff7    libLAPACK.dylib 219.0.0 (compatibility 1.0.0) &lt;5E2D2283-57DE-9A49-1DB0-CD027FEFA6C2&gt; /System/Library/Frameworks/Accelerate.framework/Versions/A/Frameworks/vecLib.framework/Versions/A/libLAPACK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0dee000 - 0x90e2fff7    libRIP.A.dylib 543.33.0 (compatibility 64.0.0) &lt;C6E50C7E-EBEE-32AF-FF07-8E325E21A838&gt; /System/Library/Frameworks/ApplicationServices.framework/Versions/A/Frameworks/CoreGraphics.framework/Versions/A/Resources/libRIP.A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0e7e000 - 0x90f70ff7    libcrypto.0.9.8.dylib 0.9.8 (compatibility 0.9.8) &lt;7482933B-4AF6-ED55-AD72-4FBD1E134958&gt; /usr/lib/libcrypto.0.9.8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1137000 - 0x91167ff7    com.apple.MeshKit 1.1 (49.2) &lt;ECFBD794-5D36-4405-6184-5568BFF29BF3&gt; /System/Library/PrivateFrameworks/MeshKit.framework/Versions/A/MeshKi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145e000 - 0x9145eff7    com.apple.Carbon 150 (152) &lt;608A04AB-F35D-D2EB-6629-16B88FB32074&gt; /System/Library/Frameworks/Carbon.framework/Versions/A/Carb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14d3000 - 0x914d6ffb    com.apple.help 1.3.1 (41) &lt;67F1F424-3983-7A2A-EC21-867BE838E90B&gt; /System/Library/Frameworks/Carbon.framework/Versions/A/Frameworks/Help.framework/Versions/A/Help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15a3000 - 0x915a7ff7    libGIF.dylib ??? (???) &lt;03880BA1-7A86-0F2B-617A-C66B1D05DD70&gt; /System/Library/Frameworks/ApplicationServices.framework/Versions/A/Frameworks/ImageIO.framework/Versions/A/Resources/libGIF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15a8000 - 0x915abfe7    libmathCommon.A.dylib 315.0.0 (compatibility 1.0.0) &lt;1622A54F-1A98-2CBE-B6A4-2122981A500E&gt; /usr/lib/system/libmathCommon.A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15c5000 - 0x915d6ff7    com.apple.LangAnalysis 1.6.6 (1.6.6) &lt;7A3862F7-3730-8F6E-A5DE-8E2CCEA979EF&gt; /System/Library/Frameworks/ApplicationServices.framework/Versions/A/Frameworks/LangAnalysis.framework/Versions/A/LangAnalysi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15d7000 - 0x917ddfeb    com.apple.AddressBook.framework 5.0.1 (868) &lt;2CCD7801-F3B8-CED3-D5D7-096AF8DC004D&gt; /System/Library/Frameworks/AddressBook.framework/Versions/A/AddressBoo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17de000 - 0x91822fe7    com.apple.Metadata 10.6.3 (507.8) &lt;53BB360A-1813-170D-827F-C1863EF15537&gt; /System/Library/Frameworks/CoreServices.framework/Versions/A/Frameworks/Metadata.framework/Versions/A/Metadat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1823000 - 0x91869ff7    libauto.dylib ??? (???) &lt;85670A64-3B67-8162-D441-D8E0BE15CA94&gt; /usr/lib/libauto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186a000 - 0x91976ff7    libGLProgrammability.dylib ??? (???) &lt;CA0A975B-2BEE-44E7-CFA6-8105CFE6FE00&gt; /System/Library/Frameworks/OpenGL.framework/Versions/A/Libraries/libGLProgrammability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1977000 - 0x919dbffb    com.apple.htmlrendering 72 (1.1.4) &lt;4D451A35-FAB6-1288-71F6-F24A4B6E2371&gt; /System/Library/Frameworks/Carbon.framework/Versions/A/Frameworks/HTMLRendering.framework/Versions/A/HTMLRenderi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19dc000 - 0x91c3eff3    com.apple.security 6.1.1 (37594) &lt;1AC07F75-7E27-9662-21DA-B05DFF047B26&gt; /System/Library/Frameworks/Security.framework/Versions/A/Securit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1c3f000 - 0x91f38fef    com.apple.QuickTime 7.6.6 (1729) &lt;4C99ED7D-5A4B-E41E-602D-2D01A99168CD&gt; /System/Library/Frameworks/QuickTime.framework/Versions/A/QuickTim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1f39000 - 0x92065fff    com.apple.audio.toolbox.AudioToolbox 1.6.3 (1.6.3) &lt;F0D7256E-0914-8E77-E37B-9720430422AB&gt; /System/Library/Frameworks/AudioToolbox.framework/Versions/A/AudioToolbox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214b000 - 0x92215fef    com.apple.CoreServices.OSServices 357 (357) &lt;764872C3-AE30-7F54-494D-4BA3CE4F4DFB&gt; /System/Library/Frameworks/CoreServices.framework/Versions/A/Frameworks/OSServices.framework/Versions/A/OSServic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2285000 - 0x92285ff7    com.apple.CoreServices 44 (44) &lt;AC35D112-5FB9-9C8C-6189-5F5945072375&gt; /System/Library/Frameworks/CoreServices.framework/Versions/A/CoreServic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2286000 - 0x92291ff7    com.apple.CrashReporterSupport 10.6.3 (250) &lt;E2835962-67A2-CA10-4016-467175851348&gt; /System/Library/PrivateFrameworks/CrashReporterSupport.framework/Versions/A/CrashReporterSuppor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2292000 - 0x92394fef    com.apple.MeshKitIO 1.1 (49.2) &lt;34322CDD-E67E-318A-F03A-A3DD05201046&gt; /System/Library/PrivateFrameworks/MeshKit.framework/Versions/A/Frameworks/MeshKitIO.framework/Versions/A/MeshKitI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2395000 - 0x92406ff7    com.apple.AppleVAFramework 4.8.11 (4.8.11) &lt;BDDDFA36-4B53-4B57-B3D4-427DA8226A80&gt; /System/Library/PrivateFrameworks/AppleVA.framework/Versions/A/AppleV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2407000 - 0x9240eff7    com.apple.iChat.IMUtils 5.0.2 (745) &lt;E44EAFC5-18B4-E65B-F759-53DD90BAECA1&gt; /System/Library/Frameworks/IMCore.framework/Frameworks/IMUtils.framework/Versions/A/IMUtil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2436000 - 0x9284cff7    libBLAS.dylib 219.0.0 (compatibility 1.0.0) &lt;C4FB303A-DB4D-F9E8-181C-129585E59603&gt; /System/Library/Frameworks/Accelerate.framework/Versions/A/Frameworks/vecLib.framework/Versions/A/libBLAS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284d000 - 0x9286ffef    com.apple.DirectoryService.Framework 3.6 (621.3) &lt;05FFDBDB-F16B-8AC0-DB42-986965FCBD95&gt; /System/Library/Frameworks/DirectoryService.framework/Versions/A/DirectoryServic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2981000 - 0x929b5ff7    libssl.0.9.8.dylib 0.9.8 (compatibility 0.9.8) &lt;5FEC74CA-1D3C-B6E3-E046-3970095C44BC&gt; /usr/lib/libssl.0.9.8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29b6000 - 0x931a5537    com.apple.CoreGraphics 1.543.33 (???) &lt;C57E2964-80AF-6346-6D3E-23AED9D26977&gt; /System/Library/Frameworks/ApplicationServices.framework/Versions/A/Frameworks/CoreGraphics.framework/Versions/A/CoreGraphic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31a6000 - 0x93226feb    com.apple.SearchKit 1.3.0 (1.3.0) &lt;9E18AEA5-F4B4-8BE5-EEA9-818FC4F46FD9&gt; /System/Library/Frameworks/CoreServices.framework/Versions/A/Frameworks/SearchKit.framework/Versions/A/SearchKi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3227000 - 0x9326aff7    libGLU.dylib ??? (???) &lt;CE02968E-930D-E63B-7B21-B87205F8B19A&gt; /System/Library/Frameworks/OpenGL.framework/Versions/A/Libraries/libGLU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3276000 - 0x93432ff3    com.apple.ImageIO.framework 3.0.2 (3.0.1) &lt;CB39B067-58B8-70DB-3E40-160604664A6D&gt; /System/Library/Frameworks/ApplicationServices.framework/Versions/A/Frameworks/ImageIO.framework/Versions/A/ImageI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37e1000 - 0x93821fe7    com.apple.IMCore 5.0.2 (745) &lt;4BFDB3FF-19A2-163A-4C80-58DD47F5EC89&gt; /System/Library/Frameworks/IMCore.framework/Versions/A/IMCo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3822000 - 0x93b46fef    com.apple.HIToolbox 1.6.2 (???) &lt;F5F99E78-5377-DD54-6138-9FC84467F938&gt; /System/Library/Frameworks/Carbon.framework/Versions/A/Frameworks/HIToolbox.framework/Versions/A/HIToolbox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3b58000 - 0x93c11fe7    libsqlite3.dylib 9.6.0 (compatibility 9.0.0) &lt;16CEF8E8-8C9A-94CD-EF5D-05477844C005&gt; /usr/lib/libsqlite3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3c73000 - 0x93ce2ff7    libvMisc.dylib 268.0.1 (compatibility 1.0.0) &lt;2FC2178F-FEF9-6E3F-3289-A6307B1A154C&gt; /System/Library/Frameworks/Accelerate.framework/Versions/A/Frameworks/vecLib.framework/Versions/A/libvMisc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3ce3000 - 0x93d80fe3    com.apple.LaunchServices 362.1 (362.1) &lt;885D8567-9E40-0105-20BC-42C7FF657583&gt; /System/Library/Frameworks/CoreServices.framework/Versions/A/Frameworks/LaunchServices.framework/Versions/A/LaunchServic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3d81000 - 0x93e13fe3    com.apple.print.framework.PrintCore 6.2 (312.5) &lt;7729B4D7-D661-D669-FA7E-510F93F685A6&gt; /System/Library/Frameworks/ApplicationServices.framework/Versions/A/Frameworks/PrintCore.framework/Versions/A/PrintCo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3e8e000 - 0x93e95ff7    com.apple.agl 3.0.12 (AGL-3.0.12) &lt;6BF89127-C18C-27A9-F94A-981836A822FE&gt; /System/Library/Frameworks/AGL.framework/Versions/A/AG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3e96000 - 0x93fd8fe3    com.apple.QTKit 7.6.6 (1729) &lt;1EC021FB-AB8F-F8BF-0434-78C0A7B78EB2&gt; /System/Library/Frameworks/QTKit.framework/Versions/A/QTKi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3fd9000 - 0x93ffffff    com.apple.DictionaryServices 1.1.1 (1.1.1) &lt;02709230-9B37-C743-6E27-3FCFD18211F8&gt; /System/Library/Frameworks/CoreServices.framework/Versions/A/Frameworks/DictionaryServices.framework/Versions/A/DictionaryServic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4000000 - 0x94015fff    com.apple.ImageCapture 6.0 (6.0) &lt;3F31833A-38A9-444E-02B7-17619CA6F2A0&gt; /System/Library/Frameworks/Carbon.framework/Versions/A/Frameworks/ImageCapture.framework/Versions/A/ImageCaptu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411d000 - 0x9429dfeb    com.apple.MediaToolbox 0.484.5 (484.5) &lt;6996E5E1-18B6-C734-8335-FE43670C1F9C&gt; /System/Library/PrivateFrameworks/MediaToolbox.framework/Versions/A/MediaToolbox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42e7000 - 0x942e8ff7    com.apple.audio.units.AudioUnit 1.6.3 (1.6.3) &lt;959DFFAE-A06B-7FF6-B713-B2076893EBBD&gt; /System/Library/Frameworks/AudioUnit.framework/Versions/A/AudioUni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42e9000 - 0x9432dff3    com.apple.coreui 2 (114) &lt;29F8F1A4-1C96-6A0F-4CC2-9B85CF83209F&gt; /System/Library/PrivateFrameworks/CoreUI.framework/Versions/A/CoreU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432e000 - 0x94465ff7    com.apple.CoreAUC 6.04.00 (6.04.00) &lt;0551FB8D-0894-B40B-B924-4AF51E3648AF&gt; /System/Library/PrivateFrameworks/CoreAUC.framework/Versions/A/CoreAUC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4466000 - 0x94541fe7    com.apple.DesktopServices 1.5.5 (1.5.5) &lt;ECEDFDF2-C40E-8DF0-F8FC-249CCA762E62&gt; /System/Library/PrivateFrameworks/DesktopServicesPriv.framework/Versions/A/DesktopServicesPriv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4542000 - 0x94544ff7    com.apple.securityhi 4.0 (36638) &lt;962C66FB-5BE9-634E-0810-036CB340C059&gt; /System/Library/Frameworks/Carbon.framework/Versions/A/Frameworks/SecurityHI.framework/Versions/A/SecurityH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4545000 - 0x946eafeb    libSystem.B.dylib 125.0.1 (compatibility 1.0.0) &lt;06A5336A-A6F6-4E62-F55F-4909A64631C2&gt; /usr/lib/libSystem.B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46eb000 - 0x94720ff7    libcups.2.dylib 2.8.0 (compatibility 2.0.0) &lt;458E819A-4E3F-333E-28CE-671281B318D3&gt; /usr/lib/libcups.2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4882000 - 0x94d3fffb    com.apple.VideoToolbox 0.484.5 (484.5) &lt;DA9B4FA8-B91C-43AC-1D84-0BFF46BB5BCE&gt; /System/Library/PrivateFrameworks/VideoToolbox.framework/Versions/A/VideoToolbox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4def000 - 0x94dfcff7    com.apple.NetFS 3.2.1 (3.2.1) &lt;5E61A00B-FA16-9D99-A064-47BDC5BC9A2B&gt; /System/Library/Frameworks/NetFS.framework/Versions/A/NetF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4e37000 - 0x94e47ff7    libsasl2.2.dylib 3.15.0 (compatibility 3.0.0) &lt;C8744EA3-0AB7-CD03-E639-C4F2B910BE5D&gt; /usr/lib/libsasl2.2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4e48000 - 0x94ebfff3    com.apple.backup.framework 1.2.2 (1.2.2) &lt;FE4C6311-EA63-15F4-2CF7-04CF7734F434&gt; /System/Library/PrivateFrameworks/Backup.framework/Versions/A/Backup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4ec0000 - 0x94f02ff7    libvDSP.dylib 268.0.1 (compatibility 1.0.0) &lt;3F0ED200-741B-4E27-B89F-634B131F5E9E&gt; /System/Library/Frameworks/Accelerate.framework/Versions/A/Frameworks/vecLib.framework/Versions/A/libvDSP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4f9e000 - 0x94fcfff7    libGLImage.dylib ??? (???) &lt;AF110892-B10A-5B61-F898-21FB2BCE63BF&gt; /System/Library/Frameworks/OpenGL.framework/Versions/A/Libraries/libGLImage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4fd0000 - 0x95010ff3    com.apple.securityinterface 4.0.1 (37214) &lt;BBC88C96-8827-91DC-0CF6-7CB639183395&gt; /System/Library/Frameworks/SecurityInterface.framework/Versions/A/SecurityInterfac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5013000 - 0x95016ff7    libCoreVMClient.dylib ??? (???) &lt;98CB96B1-85FE-25AF-AB19-ED061912FC3E&gt; /System/Library/Frameworks/OpenGL.framework/Versions/A/Libraries/libCoreVMClient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504a000 - 0x9506eff7    libJPEG.dylib ??? (???) &lt;EDA86712-F49C-760C-BE55-9B899A4A5D1B&gt; /System/Library/Frameworks/ApplicationServices.framework/Versions/A/Frameworks/ImageIO.framework/Versions/A/Resources/libJPEG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506f000 - 0x95170fe7    libxml2.2.dylib 10.3.0 (compatibility 10.0.0) &lt;B4C5CD68-405D-0F1B-59CA-5193D463D0EF&gt; /usr/lib/libxml2.2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5171000 - 0x960c2fe7    com.apple.QuickTimeComponents.component 7.6.6 (1729) /System/Library/QuickTime/QuickTimeComponents.component/Contents/MacOS/QuickTimeComponent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60c3000 - 0x960c5ff7    com.apple.QuickTimeH264.component 7.6.6 (1729) /System/Library/QuickTime/QuickTimeH264.component/Contents/MacOS/QuickTimeH26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60c6000 - 0x9616effb    com.apple.QD 3.35 (???) &lt;B80B64BC-958B-DA9E-50F9-D7E8333CC5A2&gt; /System/Library/Frameworks/ApplicationServices.framework/Versions/A/Frameworks/QD.framework/Versions/A/Q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6188000 - 0x961a6ff7    com.apple.iChat.IMFoundation 5.0.2 (745) &lt;89DCF63D-19E5-1494-FCC6-7D67BF830CFC&gt; /System/Library/Frameworks/IMCore.framework/Frameworks/IMFoundation.framework/Versions/A/IMFounda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61a7000 - 0x96329fe7    libicucore.A.dylib 40.0.0 (compatibility 1.0.0) &lt;96A45E03-2B29-83EB-0FC6-2C932E398722&gt; /usr/lib/libicucore.A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632a000 - 0x96337fe7    libbz2.1.0.dylib 1.0.5 (compatibility 1.0.0) &lt;6008C8AC-8DB1-B38B-52A9-9133533B0DA2&gt; /usr/lib/libbz2.1.0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6338000 - 0x96338ff7    com.apple.Cocoa 6.6 (???) &lt;EA27B428-5904-B00B-397A-185588698BCC&gt; /System/Library/Frameworks/Cocoa.framework/Versions/A/Coco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635c000 - 0x963a5fe7    libTIFF.dylib ??? (???) &lt;E45B169E-253E-E865-1501-97777D2702F2&gt; /System/Library/Frameworks/ApplicationServices.framework/Versions/A/Frameworks/ImageIO.framework/Versions/A/Resources/libTIFF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6582000 - 0x965baff7    com.apple.LDAPFramework 2.0 (120.1) &lt;001A70A8-3984-8E19-77A8-758893CC128C&gt; /System/Library/Frameworks/LDAP.framework/Versions/A/LDAP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65bb000 - 0x965bbff7    com.apple.Accelerate.vecLib 3.6 (vecLib 3.6) &lt;1DEC639C-173D-F808-DE0D-4070CC6F5BC7&gt; /System/Library/Frameworks/Accelerate.framework/Versions/A/Frameworks/vecLib.framework/Versions/A/vec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65bc000 - 0x965dcfe7    libresolv.9.dylib 40.0.0 (compatibility 1.0.0) &lt;03019DD7-993D-AC88-6636-179F92F315C4&gt; /usr/lib/libresolv.9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6e88000 - 0x96ec5ff7    com.apple.SystemConfiguration 1.10.2 (1.10.2) &lt;830FED9E-3E24-004C-35D5-2C1273F79734&gt; /System/Library/Frameworks/SystemConfiguration.framework/Versions/A/SystemConfigura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6ec6000 - 0x9722dff7    com.apple.QuartzCore 1.6.1 (227.18) &lt;8A65F233-4C77-BA7C-5DDA-2423F5C1B7A1&gt; /System/Library/Frameworks/QuartzCore.framework/Versions/A/QuartzCo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722e000 - 0x97237ff7    com.apple.DiskArbitration 2.3 (2.3) &lt;E9C40767-DA6A-6CCB-8B00-2D5706753000&gt; /System/Library/Frameworks/DiskArbitration.framework/Versions/A/DiskArbitra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7238000 - 0x97244ff7    libkxld.dylib ??? (???) &lt;13F26BB6-C2F7-9D74-933E-09AD8B509ECD&gt; /usr/lib/system/libkxld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7245000 - 0x9724fffb    com.apple.speech.recognition.framework 3.11.1 (3.11.1) &lt;EC0E69C8-A121-70E8-43CF-E6FC4C7779EC&gt; /System/Library/Frameworks/Carbon.framework/Versions/A/Frameworks/SpeechRecognition.framework/Versions/A/SpeechRecogni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7250000 - 0x973eefeb    com.apple.JavaScriptCore 6531.22 (6531.22.5) &lt;3FB9AF5B-17DD-D4C8-C7B1-4F79B404496E&gt; /System/Library/Frameworks/JavaScriptCore.framework/Versions/A/JavaScriptCo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73ef000 - 0x973faff7    libCSync.A.dylib 543.33.0 (compatibility 64.0.0) &lt;F914F427-98EA-98BC-923D-47274A90D441&gt; /System/Library/Frameworks/ApplicationServices.framework/Versions/A/Frameworks/CoreGraphics.framework/Versions/A/Resources/libCSync.A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7409000 - 0x974a4ff7    com.apple.ApplicationServices.ATS 4.2 (???) &lt;3BEB7210-4C85-7309-B22D-695765526524&gt; /System/Library/Frameworks/ApplicationServices.framework/Versions/A/Frameworks/ATS.framework/Versions/A/AT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74a5000 - 0x974fbff7    com.apple.MeshKitRuntime 1.1 (49.2) &lt;F1EAE9EC-2DA3-BAFD-0A8C-6A3FFC96D728&gt; /System/Library/PrivateFrameworks/MeshKit.framework/Versions/A/Frameworks/MeshKitRuntime.framework/Versions/A/MeshKitRuntim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74fc000 - 0x974feff7    libRadiance.dylib ??? (???) &lt;9358E1EF-F802-B76E-8E23-2D0695787CFB&gt; /System/Library/Frameworks/ApplicationServices.framework/Versions/A/Frameworks/ImageIO.framework/Versions/A/Resources/libRadiance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74ff000 - 0x97678ffb    com.apple.CoreFoundation 6.6.1 (550.19) &lt;1E97FB1E-9E42-B8EB-E463-5C75315FDA31&gt; /System/Library/Frameworks/CoreFoundation.framework/Versions/A/CoreFounda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7679000 - 0x97722ff7    com.apple.CFNetwork 454.9.4 (454.9.4) &lt;2F8B5BA5-099F-6CDA-F500-4CA188BBCDBC&gt; /System/Library/Frameworks/CoreServices.framework/Versions/A/Frameworks/CFNetwork.framework/Versions/A/CFNetwor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7723000 - 0x97737fe7    libbsm.0.dylib ??? (???) &lt;14CB053A-7C47-96DA-E415-0906BA1B78C9&gt; /usr/lib/libbsm.0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7748000 - 0x979b8ffb    com.apple.Foundation 6.6.2 (751.21) &lt;DA7A173A-4435-ECD6-F4AF-977D722FD2F7&gt; /System/Library/Frameworks/Foundation.framework/Versions/C/Founda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7a8b000 - 0x97abeff7    com.apple.AE 496.4 (496.4) &lt;7F34EC47-8429-3077-8158-54F5EA908C66&gt; /System/Library/Frameworks/CoreServices.framework/Versions/A/Frameworks/AE.framework/Versions/A/A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7aca000 - 0x97adeffb    com.apple.speech.synthesis.framework 3.10.35 (3.10.35) &lt;57DD5458-4F24-DA7D-0927-C3321A65D743&gt; /System/Library/Frameworks/ApplicationServices.framework/Versions/A/Frameworks/SpeechSynthesis.framework/Versions/A/SpeechSynthesi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7b1f000 - 0x97b1fff7    com.apple.ApplicationServices 38 (38) &lt;8012B504-3D83-BFBB-DA65-065E061CFE03&gt; /System/Library/Frameworks/ApplicationServices.framework/Versions/A/ApplicationServic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7b20000 - 0x97b56fff    libtidy.A.dylib ??? (???) &lt;DDFAB560-3883-A6A2-7BDD-D91730982B48&gt; /usr/lib/libtidy.A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7b57000 - 0x97b57ff7    com.apple.Accelerate 1.6 (Accelerate 1.6) &lt;BC501C9F-7C20-961A-B135-0A457667D03C&gt; /System/Library/Frameworks/Accelerate.framework/Versions/A/Accelerat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7b84000 - 0x97b89ff7    com.apple.OpenDirectory 10.6 (10.6) &lt;92582807-E8F3-3DD9-EB42-4195CFB754A1&gt; /System/Library/Frameworks/OpenDirectory.framework/Versions/A/OpenDirector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7c08000 - 0x97c59ff7    com.apple.HIServices 1.8.0 (???) &lt;10C85B88-C6AF-91DB-2546-34661BA35AC5&gt; /System/Library/Frameworks/ApplicationServices.framework/Versions/A/Frameworks/HIServices.framework/Versions/A/HIServic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7c5a000 - 0x97cdcffb    SecurityFoundation 36840.0.0 (compatibility 1.0.0) &lt;29C27E0E-B2B3-BF6B-B1F8-5783B8B01535&gt; /System/Library/Frameworks/SecurityFoundation.framework/Versions/A/SecurityFounda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7dbf000 - 0x97feaff3    com.apple.QuartzComposer 4.1 (156.13) &lt;FE0BF06B-8D32-C712-7CCD-63D8918B8B6D&gt; /System/Library/Frameworks/Quartz.framework/Versions/A/Frameworks/QuartzComposer.framework/Versions/A/QuartzCompos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7feb000 - 0x98065fef    com.apple.audio.CoreAudio 3.2.2 (3.2.2) &lt;1F97B48A-327B-89CC-7C01-3865179716E0&gt; /System/Library/Frameworks/CoreAudio.framework/Versions/A/CoreAudi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8079000 - 0x98087ff7    com.apple.opengl 1.6.7 (1.6.7) &lt;3C529790-DEE9-AC27-A879-806E4C23323C&gt; /System/Library/Frameworks/OpenGL.framework/Versions/A/OpenG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8088000 - 0x98098ff7    com.apple.DSObjCWrappers.Framework 10.6 (134) &lt;81A0B409-3906-A98F-CA9B-A49E75007495&gt; /System/Library/PrivateFrameworks/DSObjCWrappers.framework/Versions/A/DSObjCWrapper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80a3000 - 0x980cbff7    libxslt.1.dylib 3.24.0 (compatibility 3.0.0) &lt;769EF4B2-C1AD-73D5-AAAD-1564DAEA77AF&gt; /usr/lib/libxslt.1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80cc000 - 0x9810aff7    com.apple.CoreMedia 0.484.5 (484.5) &lt;35725D22-4549-5568-8E8C-62E0AD0E90F7&gt; /System/Library/PrivateFrameworks/CoreMedia.framework/Versions/A/CoreMedi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810b000 - 0x9810bff7    liblangid.dylib ??? (???) &lt;B99607FC-5646-32C8-2C16-AFB5EA9097C2&gt; /usr/lib/liblangid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810c000 - 0x981baff3    com.apple.ink.framework 1.3.3 (107) &lt;57B54F6F-CE35-D546-C7EC-DBC5FDC79938&gt; /System/Library/Frameworks/Carbon.framework/Versions/A/Frameworks/Ink.framework/Versions/A/In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833d000 - 0x98348ff7    libGL.dylib ??? (???) &lt;EAD85409-9036-831B-C378-E50780305DA6&gt; /System/Library/Frameworks/OpenGL.framework/Versions/A/Libraries/libGL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837c000 - 0x9837cff7    com.apple.vecLib 3.6 (vecLib 3.6) &lt;7362077A-890F-3AEF-A8AB-22247B10E106&gt; /System/Library/Frameworks/vecLib.framework/Versions/A/vec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837d000 - 0x9842dff3    com.apple.ColorSync 4.6.3 (4.6.3) &lt;68B6A1B9-86CF-0C5A-7D63-56ED4BB2EB5B&gt; /System/Library/Frameworks/ApplicationServices.framework/Versions/A/Frameworks/ColorSync.framework/Versions/A/ColorSync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842e000 - 0x9874efeb    com.apple.CoreServices.CarbonCore 861.6 (861.6) &lt;D3D5D9F1-01ED-DCAD-6AA9-4ABE60C7A112&gt; /System/Library/Frameworks/CoreServices.framework/Versions/A/Frameworks/CarbonCore.framework/Versions/A/CarbonCo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87ef000 - 0x9880efe3    libexpat.1.dylib 7.2.0 (compatibility 7.0.0) &lt;82E6F83F-9667-2E39-1D9D-4A49C642527D&gt; /usr/lib/libexpat.1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8851000 - 0x9897ffe7    com.apple.CoreData 102.1 (251) &lt;E6A457F0-A0A3-32CD-6C69-6286E7C0F063&gt; /System/Library/Frameworks/CoreData.framework/Versions/A/CoreDat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8980000 - 0x989cdfeb    com.apple.DirectoryService.PasswordServerFramework 6.0 (6.0) &lt;BF66BA5D-BBC8-78A5-DBE2-F9DE3DD1D775&gt; /System/Library/PrivateFrameworks/PasswordServer.framework/Versions/A/PasswordServ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89ce000 - 0x989ecff7    com.apple.CoreVideo 1.6.1 (45.4) &lt;E0DF044D-BF31-42CE-B690-FD1FCE07E64A&gt; /System/Library/Frameworks/CoreVideo.framework/Versions/A/CoreVide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89f2000 - 0x98a00fe7    libz.1.dylib 1.2.3 (compatibility 1.0.0) &lt;82B2C254-6F8D-7BEA-4C18-038E90CAE19B&gt; /usr/lib/libz.1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8a01000 - 0x992e0ff7    com.apple.AppKit 6.6.5 (1038.29) &lt;E76A05A6-27C6-DA02-0961-5C8EEDC5F0A7&gt; /System/Library/Frameworks/AppKit.framework/Versions/C/AppKi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92e1000 - 0x9934bfe7    libstdc++.6.dylib 7.9.0 (compatibility 7.0.0) &lt;411D87F4-B7E1-44EB-F201-F8B4F9227213&gt; /usr/lib/libstdc++.6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9394000 - 0x9942cfe7    edu.mit.Kerberos 6.5.9 (6.5.9) &lt;73EC847F-FF44-D542-2AD5-97F6C8D48F0B&gt; /System/Library/Frameworks/Kerberos.framework/Versions/A/Kerbero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9469000 - 0x994acff7    com.apple.NavigationServices 3.5.4 (182) &lt;753B8906-06C0-3AE0-3D6A-8FF5AC18ED12&gt; /System/Library/Frameworks/Carbon.framework/Versions/A/Frameworks/NavigationServices.framework/Versions/A/NavigationServic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994ad000 - 0x9950efe7    com.apple.CoreText 3.1.0 (???) &lt;1372DABE-F183-DD03-03C2-64B2464A4FD5&gt; /System/Library/Frameworks/ApplicationServices.framework/Versions/A/Frameworks/CoreText.framework/Versions/A/CoreTex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0xffff0000 - 0xffff1fff    libSystem.B.dylib ??? (???) &lt;06A5336A-A6F6-4E62-F55F-4909A64631C2&gt; /usr/lib/libSystem.B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odel: MacBookPro5,2, BootROM MBP52.008E.B05, 2 processors, Intel Core 2 Duo, 3.06 GHz, 8 GB, SMC 1.42f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Graphics: NVIDIA GeForce 9600M GT, NVIDIA GeForce 9600M GT, PCIe, 512 M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Graphics: NVIDIA GeForce 9400M, NVIDIA GeForce 9400M, PCI, 256 M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emory Module: global_nam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irPort: spairport_wireless_card_type_airport_extreme (0x14E4, 0x8D), Broadcom BCM43xx 1.0 (5.10.91.27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Bluetooth: Version 2.3.1f4, 2 service, 19 devices, 1 incoming serial port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etwork Service: Ethernet, Ethernet, en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erial ATA Device: ST9500420ASG, 465,76 G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erial ATA Device: HL-DT-ST DVDRW    GS21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USB Device: Keyboard Hub, 0x05ac    (Apple Inc.), 0x1006, 0x262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USB Device: USB WheelMouse, 0x062a    (MosArt Semiconductor Corp.), 0x0252, 0x2621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USB Device: Apple Keyboard, 0x05ac    (Apple Inc.), 0x0221, 0x2622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USB Device: Built-in iSight, 0x05ac    (Apple Inc.), 0x8507, 0x244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USB Device: BRCM2046 Hub, 0x0a5c    (Broadcom Corp.), 0x4500, 0x061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USB Device: Bluetooth USB Host Controller, 0x05ac    (Apple Inc.), 0x8217, 0x0611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USB Device: Apple Internal Keyboard / Trackpad, 0x05ac    (Apple Inc.), 0x0237, 0x046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USB Device: IR Receiver, 0x05ac    (Apple Inc.), 0x8242, 0x0450000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